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0753-42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259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4 марта 2025 года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 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 1 ст. 20.25 Кодекса Российской Федерации об административных правонарушениях в отношении Волобуева Андрея Сергеевича, *, 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 </w:t>
      </w: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олобуев А.С. 29.01.2025 г. в 00 час. 01 мин. находясь по адресу: *, не оплатил в срок, предусмотренный ст. 32.2 КоАП РФ, административный штраф в размере 1500 рублей, назначенный постановлением 18810586241119001299 по делу об административном правонарушении от 19.11.2024 г., вступившим в законную силу 30.11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bCs/>
          <w:color w:val="000000"/>
          <w:sz w:val="26"/>
          <w:szCs w:val="26"/>
        </w:rPr>
        <w:t xml:space="preserve">Волобуев А.С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Волобуевым А.С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№ 627413 от 10.02.2025 г., согласно которому </w:t>
      </w:r>
      <w:r>
        <w:rPr>
          <w:b w:val="false"/>
          <w:bCs/>
          <w:color w:val="000000"/>
          <w:sz w:val="26"/>
          <w:szCs w:val="26"/>
        </w:rPr>
        <w:t>Волобуев А.С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586241119001299 по делу об административном правонарушении от 19.11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586241119001299 по делу об административном правонарушении от 19.11.2024 г.</w:t>
      </w:r>
      <w:r>
        <w:rPr>
          <w:b w:val="false"/>
          <w:bCs/>
          <w:color w:val="000000"/>
          <w:sz w:val="26"/>
          <w:szCs w:val="26"/>
        </w:rPr>
        <w:t xml:space="preserve">, которым Волобуеву А.С. было назначено наказание в виде административного штрафа в размере 15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1500 рублей по постановлению </w:t>
      </w:r>
      <w:r>
        <w:rPr>
          <w:b w:val="false"/>
          <w:color w:val="000000"/>
          <w:sz w:val="26"/>
          <w:szCs w:val="26"/>
        </w:rPr>
        <w:t>18810586241119001299 по делу об административном правонарушении от 19.11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17.02.2025 г. не оплачен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>рапортом сотрудника полиции от 10.02.2025 г., согласно которому Волобуев А.С. не оплатил в установленный законом срок штраф по постановлению № 18810586241119001299 от 19.11.2024 г.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Волобуева А.С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олобуева А.С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Волобуева Андрея Серг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три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195002592520145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24 марта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